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 ______________ </w:t>
        <w:tab/>
        <w:tab/>
        <w:tab/>
        <w:t xml:space="preserve">                                    № 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устава Батуринского сельского поселения Брюховецкого района, 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 устава Батуринского сельского поселения 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                   от 6 октября 2003 года № 131-ФЗ «Об общих принципах организации местного самоуправления в Российской Федерации» Совет Батуринского сельского поселения Брюховецкого района р е ш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>1. Обнародовать проект устава Батуринского сельского поселения Брюховецкого района, внесенный главой Батуринского сельского поселения Брюховец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«Рассмотрение проекта  устава Батуринского сельского поселения Брюховецкого района»  на 18 мая 2012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 «Рассмотрение проекта устава Батуринского сельского поселения Брюховецкого района» (приложение № 1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устава Батуринского сельского поселения Брюховецкого района (приложение № 2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Контроль за выполнением настоящего решения возложить на </w:t>
      </w:r>
      <w:r>
        <w:rPr>
          <w:color w:val="000000"/>
        </w:rPr>
        <w:t>комиссию Совета Батуринского сельского поселения Брюховецкого района по вопросам</w:t>
      </w:r>
      <w:r>
        <w:rPr>
          <w:sz w:val="36"/>
          <w:szCs w:val="36"/>
        </w:rPr>
        <w:t xml:space="preserve"> </w:t>
      </w:r>
      <w:r>
        <w:rPr/>
        <w:t>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тародуб)</w:t>
      </w:r>
      <w:r>
        <w:rPr>
          <w:color w:val="000000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    Н.Е.Цыцор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1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Батуринского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 № ______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Устава Батуринского сельского поселения  Брюхов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ыцора Николай Егорович - глава Батуринского сельского поселения, председатель орг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Бурячек Николай Петрович -  депутат от избирательного округа № 2, заместитель председателя орг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Варченко Ольга Ивановна -    депутат от избирательного округа № 2, секретарь орг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Невгодовский Александр Иванович – председатель Совета ветеран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Юрченко Андрей Борисович - депутат от избирательного округа № 1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8" w:hRule="atLeast"/>
        </w:trPr>
        <w:tc>
          <w:tcPr>
            <w:tcW w:w="4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Батуринского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  № _____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Батуринского сельского поселения 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Батуринского сельского поселения Брюховецкого района с момента обнародования проекта Устава Батуринского сельского поселения Брюховецкого района вправе участвовать в её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Батуринского сельского поселения Брюховец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Батуринского сельского поселения Брюховец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Батуринского сельского поселения Брюховец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Батуринского сельского поселения Брюховец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Батуринского сельского поселения Брюховец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атурин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 Устава Батуринского сельского поселения Брюховецкого района) или отклонении предложений Совет Батурин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Устава Батуринского сельского поселения Брюховецкого района) предложений подлежат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6:00Z</dcterms:created>
  <dc:creator>*</dc:creator>
  <dc:description/>
  <cp:keywords/>
  <dc:language>en-US</dc:language>
  <cp:lastModifiedBy>Пользователь</cp:lastModifiedBy>
  <cp:lastPrinted>2011-11-01T14:12:00Z</cp:lastPrinted>
  <dcterms:modified xsi:type="dcterms:W3CDTF">2012-04-19T10:41:00Z</dcterms:modified>
  <cp:revision>29</cp:revision>
  <dc:subject/>
  <dc:title>РЕШЕНИЕ</dc:title>
</cp:coreProperties>
</file>